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ЗДЕСЬ ДОЛЖНО БЫТЬ НАЗВАНИЕ (НАБРАННОЕ ЖИРНЫМ ШРИФТОМ ПРОПИСНЫМИ БУКВАМИ), 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А.В.Тор1</w:t>
      </w:r>
      <w:r>
        <w:rPr>
          <w:vertAlign w:val="superscript"/>
          <w:lang w:val="ru-RU"/>
        </w:rPr>
        <w:t>1,2</w:t>
      </w:r>
      <w:r>
        <w:rPr>
          <w:lang w:val="ru-RU"/>
        </w:rPr>
        <w:t>, А.В.Тор2</w:t>
      </w:r>
      <w:r>
        <w:rPr>
          <w:vertAlign w:val="superscript"/>
          <w:lang w:val="ru-RU"/>
        </w:rPr>
        <w:t>2</w:t>
      </w:r>
      <w:r>
        <w:rPr>
          <w:lang w:val="ru-RU"/>
        </w:rPr>
        <w:t>, С.О.Автор</w:t>
      </w:r>
      <w:r>
        <w:rPr>
          <w:vertAlign w:val="superscript"/>
          <w:lang w:val="ru-RU"/>
        </w:rPr>
        <w:t>3</w:t>
      </w:r>
    </w:p>
    <w:p>
      <w:pPr>
        <w:pStyle w:val="Normal"/>
        <w:spacing w:lineRule="auto" w:line="240" w:before="0" w:after="240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>Сибирский федеральный университет,</w:t>
        <w:br/>
        <w:t>Институт фундаментальной подготовки, каф.всеобщего счастья</w:t>
      </w:r>
      <w:r>
        <w:rPr>
          <w:b/>
          <w:i/>
          <w:lang w:val="ru-RU"/>
        </w:rPr>
        <w:br/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Институт вычислительного моделирования СО РАН, </w:t>
      </w:r>
      <w:r>
        <w:rPr>
          <w:b/>
          <w:i/>
        </w:rPr>
        <w:t>tor</w:t>
      </w:r>
      <w:r>
        <w:rPr>
          <w:b/>
          <w:i/>
          <w:lang w:val="ru-RU"/>
        </w:rPr>
        <w:t>1</w:t>
      </w:r>
      <w:r>
        <w:rPr>
          <w:b/>
          <w:lang w:val="ru-RU"/>
        </w:rPr>
        <w:t>@</w:t>
      </w:r>
      <w:r>
        <w:rPr>
          <w:b/>
          <w:i/>
        </w:rPr>
        <w:t>domen</w:t>
      </w:r>
      <w:r>
        <w:rPr>
          <w:b/>
          <w:i/>
          <w:lang w:val="ru-RU"/>
        </w:rPr>
        <w:t>.</w:t>
      </w:r>
      <w:r>
        <w:rPr>
          <w:b/>
          <w:i/>
        </w:rPr>
        <w:t>ru</w:t>
      </w:r>
      <w:r>
        <w:rPr>
          <w:b/>
          <w:i/>
          <w:lang w:val="ru-RU"/>
        </w:rPr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Сибирский центр переподготовки всех и вся,</w:t>
        <w:br/>
        <w:t xml:space="preserve">отдел реабилитации, </w:t>
      </w:r>
      <w:r>
        <w:rPr>
          <w:b/>
          <w:bCs/>
          <w:i/>
          <w:iCs/>
        </w:rPr>
        <w:t>tor</w:t>
      </w:r>
      <w:r>
        <w:rPr>
          <w:b/>
          <w:bCs/>
          <w:i/>
          <w:iCs/>
          <w:lang w:val="ru-RU"/>
        </w:rPr>
        <w:t>3@</w:t>
      </w:r>
      <w:r>
        <w:rPr>
          <w:b/>
          <w:bCs/>
          <w:i/>
          <w:iCs/>
        </w:rPr>
        <w:t>domen</w:t>
      </w:r>
      <w:r>
        <w:rPr>
          <w:b/>
          <w:bCs/>
          <w:i/>
          <w:iCs/>
          <w:lang w:val="ru-RU"/>
        </w:rPr>
        <w:t>.</w:t>
      </w:r>
      <w:r>
        <w:rPr>
          <w:b/>
          <w:bCs/>
          <w:i/>
          <w:iCs/>
        </w:rPr>
        <w:t>ru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Пожалуйста, строго следуйте данному образцу. Лучше всего использовать этот файл для написания тезисов, заменив в нём название, авторов и т.п. на те, которые вам нужны. Пишите материалы на странице размера А4 с полями по 2,5 см во всех сторон; НЕ используйте зеркальные поля. Размер шрифта </w:t>
      </w:r>
      <w:r>
        <w:rPr/>
        <w:t>Times</w:t>
      </w:r>
      <w:r>
        <w:rPr>
          <w:lang w:val="ru-RU"/>
        </w:rPr>
        <w:t xml:space="preserve"> </w:t>
      </w:r>
      <w:r>
        <w:rPr/>
        <w:t>NewRoman</w:t>
      </w:r>
      <w:r>
        <w:rPr>
          <w:lang w:val="ru-RU"/>
        </w:rPr>
        <w:t xml:space="preserve"> — 12 пунктов. Красная строка составляет 1,5 сантиметра и устанавливается соответствующим абзацным отступом, а НЕ табулятором. Тем более не следует образовывать красную строку несколькими пробелами. Если вы пользуетесь версией </w:t>
      </w:r>
      <w:r>
        <w:rPr/>
        <w:t>MSWord</w:t>
      </w:r>
      <w:r>
        <w:rPr>
          <w:lang w:val="ru-RU"/>
        </w:rPr>
        <w:t xml:space="preserve"> 2007 и младше, пересохраните набранный вами текст в формате </w:t>
      </w:r>
      <w:r>
        <w:rPr/>
        <w:t>MSWord</w:t>
      </w:r>
      <w:r>
        <w:rPr>
          <w:lang w:val="ru-RU"/>
        </w:rPr>
        <w:t xml:space="preserve"> 2003; мы строго рекомендуем пользоваться именно этой версией тезисов при наборе, поскольку практика показывает, что они не во всём совместимы. Все абзацы следует выравнивать по ширине, включить автоматический перенос, а также отменить (Формат → Абзац → Положение на странице) запрет висящих строк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Формулы следует набирать </w:t>
      </w:r>
      <w:r>
        <w:rPr>
          <w:b/>
          <w:bCs/>
          <w:lang w:val="ru-RU"/>
        </w:rPr>
        <w:t>ТОЛЬКО</w:t>
      </w:r>
      <w:r>
        <w:rPr>
          <w:lang w:val="ru-RU"/>
        </w:rPr>
        <w:t xml:space="preserve"> в редакторе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 (встроенный редактор формул для </w:t>
      </w:r>
      <w:r>
        <w:rPr/>
        <w:t>MSWord</w:t>
      </w:r>
      <w:r>
        <w:rPr>
          <w:lang w:val="ru-RU"/>
        </w:rPr>
        <w:t xml:space="preserve"> 2003). Не пользуйтесь редактором </w:t>
      </w:r>
      <w:r>
        <w:rPr/>
        <w:t>Math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 — в противном случае мы будем вынуждены отправить ваши тезисы вам на переделку, что может привести к опозданию с их включением в сборник. Нумерация формул располагается справа, сами формулы центрируются (настолько, насколько это возможно)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</w:t>
      </w:r>
      <w:r>
        <w:rPr>
          <w:lang w:val="ru-RU"/>
        </w:rPr>
        <w:t>.</w:t>
        <w:tab/>
        <w:tab/>
        <w:tab/>
        <w:tab/>
        <w:tab/>
        <w:t>(1)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Формулы без нумерации следует центрировать по строке автоматически. Размер шрифта в формулах должен быть 12 пунктов (обычный); все остальные устанавливаются в соответствии с этим. Обычно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 это легко делает сам, если задать обычный размер — естественно, если у вас стоит по умолчанию иной размер обычного символа в формуле. </w:t>
      </w:r>
      <w:r>
        <w:rPr>
          <w:b/>
          <w:bCs/>
          <w:lang w:val="ru-RU"/>
        </w:rPr>
        <w:t>НЕ следует</w:t>
      </w:r>
      <w:r>
        <w:rPr>
          <w:lang w:val="ru-RU"/>
        </w:rPr>
        <w:t xml:space="preserve"> использовать каких-либо макросов для автоматической нумерации формул, таблиц и/или рисунков! Пожалуйста, указывайте номера таблиц и/или рисунков «вручную» и тщательно проверьте их!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Если вы используете формулы (даже самые простые!) внутри текста, то переменные, функции и т.п. следует также оформлять в виде формул, а не латинского курсивного шрифта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— терм или формула, следует использовать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, а не курсивный (и уж тем более — прямой) латинский шрифт. Обратите внимание: если таблица у вас одна, её НЕ следует нумеровать! </w:t>
      </w:r>
      <w:r>
        <w:rPr/>
        <w:t>В этом случае в тексте на неё следует ссылаться так: «Как показано в таблице, …». Если же таблиц несколько, то их следует нумеровать (как в образце) и ссылаться так: «В табл.4 представлены новейшие данные». Это же правило нумерации распространяется и на рисунки (см.ниже).</w:t>
      </w:r>
    </w:p>
    <w:p>
      <w:pPr>
        <w:pStyle w:val="Normal"/>
        <w:spacing w:lineRule="auto" w:line="240" w:before="120" w:after="0"/>
        <w:ind w:firstLine="709"/>
        <w:rPr/>
      </w:pPr>
      <w:r>
        <w:rPr>
          <w:lang w:val="ru-RU"/>
        </w:rPr>
        <w:t xml:space="preserve">Если вы хотите вставить в текст рисунок, пожалуйста придерживайтесь следующих правил. Рисунки должны быть </w:t>
      </w:r>
      <w:r>
        <w:rPr>
          <w:b/>
          <w:bCs/>
          <w:lang w:val="ru-RU"/>
        </w:rPr>
        <w:t>чёрно-белыми или цветными</w:t>
      </w:r>
      <w:r>
        <w:rPr>
          <w:lang w:val="ru-RU"/>
        </w:rPr>
        <w:t xml:space="preserve"> в форматах *.</w:t>
      </w:r>
      <w:r>
        <w:rPr/>
        <w:t>jpg</w:t>
      </w:r>
      <w:r>
        <w:rPr>
          <w:lang w:val="ru-RU"/>
        </w:rPr>
        <w:t>, *.</w:t>
      </w:r>
      <w:r>
        <w:rPr/>
        <w:t>png</w:t>
      </w:r>
      <w:r>
        <w:rPr>
          <w:lang w:val="ru-RU"/>
        </w:rPr>
        <w:t>, *.</w:t>
      </w:r>
      <w:r>
        <w:rPr/>
        <w:t>bmp</w:t>
      </w:r>
      <w:r>
        <w:rPr>
          <w:lang w:val="ru-RU"/>
        </w:rPr>
        <w:t>, *.</w:t>
      </w:r>
      <w:r>
        <w:rPr/>
        <w:t>gif </w:t>
      </w:r>
      <w:r>
        <w:rPr>
          <w:lang w:val="ru-RU"/>
        </w:rPr>
        <w:t xml:space="preserve">. Пожалуйста, НЕ внедряйте в текст ваших тезисов диаграммы </w:t>
      </w:r>
      <w:r>
        <w:rPr/>
        <w:t>MSExcel</w:t>
      </w:r>
      <w:r>
        <w:rPr>
          <w:lang w:val="ru-RU"/>
        </w:rPr>
        <w:t>! Прежде, чем вставлять их, конвертируйте в рисунок одного из форматов, указанных выше! Рисунок следует располагать по центру; подпись под рисунком располагается внизу рисунка. Как и в случае с таблицами, рисунок не нумеруется, если он один в работе; в противном случае его следует нумеровать. Подпись к рисунку также центрируется и должна быть выполнена в следующем виде: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Таблицы следует располагать по центру: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Таблица, содержащая новейши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6"/>
        <w:gridCol w:w="2632"/>
        <w:gridCol w:w="911"/>
        <w:gridCol w:w="16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кол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</m:rad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коло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34567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345677</w:t>
            </w:r>
          </w:p>
        </w:tc>
      </w:tr>
    </w:tbl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Если у вас несколько рисунков и вы хотите два из них расположить рядом, обозначив буквами (например, Рис.3А и Рис.3Б), то физически вам следует организовать </w:t>
      </w:r>
      <w:r>
        <w:rPr>
          <w:b/>
          <w:bCs/>
          <w:lang w:val="ru-RU"/>
        </w:rPr>
        <w:t>ОДИН</w:t>
      </w:r>
      <w:r>
        <w:rPr>
          <w:lang w:val="ru-RU"/>
        </w:rPr>
        <w:t xml:space="preserve"> рисунок, который будет располагаться так, как это описано выше. Пожалуйста, помните, что большое число рисунков (три и более) создаёт большие трудности при вёрстке; постарайтесь ограничиться двумя рисунками.</w:t>
      </w:r>
    </w:p>
    <w:p>
      <w:pPr>
        <w:pStyle w:val="TextBody"/>
        <w:widowControl w:val="false"/>
        <w:suppressAutoHyphens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9549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spacing w:before="120" w:after="240"/>
        <w:ind w:left="567" w:right="566" w:hanging="0"/>
        <w:jc w:val="center"/>
        <w:rPr/>
      </w:pPr>
      <w:r>
        <w:rPr>
          <w:sz w:val="24"/>
        </w:rPr>
        <w:t>Рис.1. Не дублируйте данные на рисунках и в таблицах! Обратите внимание на дополнительные интервалы перед- и после подписи к рисункам (Формат → Абзац → Отступы и интервалы)! В подписи к рисунку следует также запретить автоматический перенос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Самое трудоёмкое и тяжкое в оформлении — список литературы. Его следует оформлять по ГОСТу 7.1-2003; данный ГОСТ крайне неудобен и, главное, не учитывает всех возможных типов источников, но увы — таков закон. Мы также страдаем от того формата библиографических записей, которые предлагает этот ГОСТ, но сделать с этим ничего не можем. Если вы правильно оформите список литературы, вы нам </w:t>
      </w:r>
      <w:r>
        <w:rPr>
          <w:b/>
          <w:bCs/>
          <w:lang w:val="ru-RU"/>
        </w:rPr>
        <w:t>ОЧЕНЬ СИЛЬНО</w:t>
      </w:r>
      <w:r>
        <w:rPr>
          <w:lang w:val="ru-RU"/>
        </w:rPr>
        <w:t xml:space="preserve"> поможете!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Список литературы отделяется от основного текста заголовком «Список литературы» (именно таким!), расположенным по центру. Сверху и снизу введены дополнительные интервалы по 6 пунктов (см. образец ниже). Мы </w:t>
      </w:r>
      <w:r>
        <w:rPr>
          <w:b/>
          <w:bCs/>
          <w:lang w:val="ru-RU"/>
        </w:rPr>
        <w:t>ОЧЕНЬ ПРОСИМ</w:t>
      </w:r>
      <w:r>
        <w:rPr>
          <w:lang w:val="ru-RU"/>
        </w:rPr>
        <w:t xml:space="preserve"> не оформлять список литературы в виде нумерованного списка в смысле </w:t>
      </w:r>
      <w:r>
        <w:rPr/>
        <w:t>MSWord</w:t>
      </w:r>
      <w:r>
        <w:rPr>
          <w:lang w:val="ru-RU"/>
        </w:rPr>
        <w:t xml:space="preserve">’а: при вёрстке это форматирование от </w:t>
      </w:r>
      <w:r>
        <w:rPr/>
        <w:t>MSWord</w:t>
      </w:r>
      <w:r>
        <w:rPr>
          <w:lang w:val="ru-RU"/>
        </w:rPr>
        <w:t xml:space="preserve">’а доставляет массу проблем. Ни при каких обстоятельствах </w:t>
      </w:r>
      <w:r>
        <w:rPr>
          <w:b/>
          <w:bCs/>
          <w:lang w:val="ru-RU"/>
        </w:rPr>
        <w:t>НЕЛЬЗЯ</w:t>
      </w:r>
      <w:r>
        <w:rPr>
          <w:lang w:val="ru-RU"/>
        </w:rPr>
        <w:t xml:space="preserve"> оформлять список литературы как концевые ссылки! В тексте на литературу следует ссылаться в квадратных скобках, номерами: например, [1] или [3, 23] или [1 – 5, 16]. Ниже приведены образцы оформления по указанному ГОСТу для зарубежных книг [1], журналов (как российских, так и иностранных) [2], главы в книге [3] и, наконец, электронного издания [4].</w:t>
      </w:r>
    </w:p>
    <w:p>
      <w:pPr>
        <w:pStyle w:val="Normal"/>
        <w:spacing w:lineRule="auto" w:line="240" w:before="120" w:after="120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spacing w:lineRule="auto" w:line="240"/>
        <w:ind w:left="284" w:hanging="284"/>
        <w:rPr/>
      </w:pPr>
      <w:r>
        <w:rPr/>
        <w:t>1. Morris W.F. Quantitative Conservation Biology: Theory and Practice of Population Viability Analysis / W.F.Morris, D.F.Doak. — Sinauer Associates, Sunderland, MA, USA, 2003. — 657 p.</w:t>
      </w:r>
    </w:p>
    <w:p>
      <w:pPr>
        <w:pStyle w:val="Normal"/>
        <w:spacing w:lineRule="auto" w:line="240"/>
        <w:ind w:left="284" w:hanging="284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Сергеев П.В. Идентификация гидродинамических исследований скважин / П.В.Сергеев, В.Л.Сергеев // Вычислительные технологии. — 2005. — Т.21. — №</w:t>
      </w:r>
      <w:r>
        <w:rPr/>
        <w:t> </w:t>
      </w:r>
      <w:r>
        <w:rPr>
          <w:lang w:val="ru-RU"/>
        </w:rPr>
        <w:t>2. С.125 – 129.</w:t>
      </w:r>
    </w:p>
    <w:p>
      <w:pPr>
        <w:pStyle w:val="Normal"/>
        <w:spacing w:lineRule="auto" w:line="240"/>
        <w:ind w:left="284" w:hanging="284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Садовский М.Г. Оптимизационные модели миграции глобально информированных особей / М.Г.Садовский // В: Математическое моделирование в биологии и химии. Эволюционный подход. Ред.Р.Г.Хлебопрос. — Новосибирск: Наука. — 1992. — С.36 – 67.</w:t>
      </w:r>
    </w:p>
    <w:p>
      <w:pPr>
        <w:pStyle w:val="Normal"/>
        <w:spacing w:lineRule="auto" w:line="240"/>
        <w:ind w:left="284" w:hanging="284"/>
        <w:rPr/>
      </w:pPr>
      <w:r>
        <w:rPr/>
        <w:t>4. Gorban, A.N. Systems with inheritance: dynamics of distributions with conservation of support, natural selection and finite-dimensional asymptotics. E-print: http://arxiv.org/abs/cond-mat/0405451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120" w:after="120"/>
        <w:ind w:hanging="0"/>
        <w:jc w:val="lef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Отдельным фалом, пожалуйста!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8"/>
          <w:szCs w:val="24"/>
          <w:lang w:val="ru-RU"/>
        </w:rPr>
        <w:t>Регистрационная форма участника семинара</w:t>
      </w:r>
      <w:r>
        <w:rPr>
          <w:szCs w:val="24"/>
          <w:lang w:val="ru-RU"/>
        </w:rPr>
        <w:t xml:space="preserve"> (заполняется на каждо</w:t>
      </w:r>
      <w:r>
        <w:rPr/>
        <w:t>го участника, включая участников без доклада и высылается отдельным файлом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степень,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(индекс, город, учре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,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Форма доклада: </w:t>
            </w:r>
            <w:r>
              <w:rPr>
                <w:szCs w:val="24"/>
                <w:lang w:val="ru-RU"/>
              </w:rPr>
              <w:t>пленарный, сек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онирование гостиницы </w:t>
            </w:r>
            <w:r>
              <w:rPr>
                <w:szCs w:val="24"/>
                <w:lang w:val="ru-RU"/>
              </w:rPr>
              <w:t>(с  по   ;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 и т.п. Нумерация сносок должна начинаться на каждой странице за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mallCaps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lang w:val="ru-RU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240" w:before="120" w:after="0"/>
      <w:ind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EW/LN/CB</dc:creator>
  <dc:description/>
  <cp:keywords>Ethan</cp:keywords>
  <dc:language>en-US</dc:language>
  <cp:lastModifiedBy>Dmitry Kononov</cp:lastModifiedBy>
  <cp:lastPrinted>2010-04-08T16:07:00Z</cp:lastPrinted>
  <dcterms:modified xsi:type="dcterms:W3CDTF">2013-07-09T09:10:00Z</dcterms:modified>
  <cp:revision>3</cp:revision>
  <dc:subject/>
  <dc:title>Ethan Frome</dc:title>
</cp:coreProperties>
</file>